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850</wp:posOffset>
            </wp:positionV>
            <wp:extent cx="45212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24.01.2019        </w:t>
        <w:tab/>
        <w:tab/>
        <w:t>№ 15/1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дозволів  на 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міщення об’єктів зовнішньої реклами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дозвільну систему у сфері господарської діяльності», «Про рекламу», відповідно до постанови Кабінету Міністрів України від 29.12.2003  № 2067 «Про затвердження Типових правил розміщення зовнішньої реклами», згідно з </w:t>
      </w:r>
      <w:r>
        <w:rPr>
          <w:bCs/>
          <w:sz w:val="28"/>
          <w:szCs w:val="28"/>
          <w:lang w:val="uk-UA"/>
        </w:rPr>
        <w:t>рішенням виконавчого комітету Мелітопольської міської ради Запорізької області від 07.03.2018 №51/1 «Про затвердження Порядку видачі дозволів на розміщення об’єктів зовнішньої реклами в місті Мелітополі», на підставі заяв від</w:t>
      </w:r>
      <w:r>
        <w:rPr>
          <w:sz w:val="28"/>
          <w:szCs w:val="28"/>
          <w:lang w:val="uk-UA"/>
        </w:rPr>
        <w:t xml:space="preserve"> юридичних осіб та фізичних осіб-підприємців про</w:t>
      </w:r>
      <w:r>
        <w:rPr>
          <w:bCs/>
          <w:sz w:val="28"/>
          <w:szCs w:val="28"/>
          <w:lang w:val="uk-UA"/>
        </w:rPr>
        <w:t xml:space="preserve"> надання дозволів на розміщення зовнішньої реклам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shd w:fill="FFFFFF" w:val="clear"/>
        <w:spacing w:lineRule="auto" w:line="288"/>
        <w:ind w:right="2" w:firstLine="56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auto" w:line="288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8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оли на розміщення об’єктів зовнішньої реклами  </w:t>
      </w:r>
      <w:r>
        <w:rPr>
          <w:bCs/>
          <w:sz w:val="28"/>
          <w:szCs w:val="28"/>
          <w:lang w:val="uk-UA"/>
        </w:rPr>
        <w:t>строком на 5 (п’ять) років</w:t>
      </w:r>
      <w:r>
        <w:rPr>
          <w:sz w:val="28"/>
          <w:szCs w:val="28"/>
          <w:lang w:val="uk-UA"/>
        </w:rPr>
        <w:t xml:space="preserve"> наступним юридичним особам та фізичним особам-підприємцям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bCs/>
          <w:sz w:val="28"/>
          <w:szCs w:val="28"/>
          <w:lang w:val="uk-UA"/>
        </w:rPr>
        <w:t>1)  товариство з обмеженою відповідальністю «Руслан-Комплект»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bCs/>
          <w:sz w:val="28"/>
          <w:szCs w:val="28"/>
          <w:lang w:val="uk-UA"/>
        </w:rPr>
        <w:t>окремо розташована щитова рекламна конструкція розміром 3,0х6,0  м за адресою: вулиця Івана Алексєєва – перехрестя вулиці Леваневського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кремо розташована щитова рекламна конструкція розміром 3,0х6,0  м за адресою: вулиця Ломоносова, 145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кремо розташована щитова рекламна конструкція розміром 3,0х6,0  м за адресою: вулиця Інтеркультурна, 32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 товариство з обмеженою відповідальністю «Торгово-виставковий центр Агросс»:</w:t>
      </w:r>
    </w:p>
    <w:p>
      <w:pPr>
        <w:pStyle w:val="Normal"/>
        <w:shd w:fill="FFFFFF" w:val="clear"/>
        <w:ind w:firstLine="561"/>
        <w:jc w:val="both"/>
        <w:rPr/>
      </w:pPr>
      <w:r>
        <w:rPr>
          <w:bCs/>
          <w:sz w:val="28"/>
          <w:szCs w:val="28"/>
          <w:lang w:val="uk-UA"/>
        </w:rPr>
        <w:t>окремо розташована рекламна конструкція розміром 1,65х5,0 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 адресою: вулиця Вакуленчука, 99/14.</w:t>
      </w:r>
    </w:p>
    <w:p>
      <w:pPr>
        <w:pStyle w:val="Normal"/>
        <w:shd w:fill="FFFFFF" w:val="clear"/>
        <w:ind w:firstLine="561"/>
        <w:jc w:val="both"/>
        <w:rPr/>
      </w:pPr>
      <w:r>
        <w:rPr>
          <w:bCs/>
          <w:sz w:val="28"/>
          <w:szCs w:val="28"/>
          <w:lang w:val="uk-UA"/>
        </w:rPr>
        <w:t>3) товариство з обмеженою відповідальністю «Такт-М»:</w:t>
      </w:r>
    </w:p>
    <w:p>
      <w:pPr>
        <w:pStyle w:val="Normal"/>
        <w:shd w:fill="FFFFFF" w:val="clear"/>
        <w:ind w:firstLine="561"/>
        <w:jc w:val="both"/>
        <w:rPr/>
      </w:pPr>
      <w:r>
        <w:rPr>
          <w:bCs/>
          <w:sz w:val="28"/>
          <w:szCs w:val="28"/>
          <w:lang w:val="uk-UA"/>
        </w:rPr>
        <w:t>окремо розташована щитова рекламна конструкція розміром 3,0х6,0  м за адресою: вулиця Чкалова - перехрестя вулиці Ломоносова.</w:t>
      </w:r>
    </w:p>
    <w:p>
      <w:pPr>
        <w:pStyle w:val="Normal"/>
        <w:shd w:fill="FFFFFF" w:val="clear"/>
        <w:ind w:firstLine="561"/>
        <w:jc w:val="both"/>
        <w:rPr/>
      </w:pPr>
      <w:r>
        <w:rPr>
          <w:bCs/>
          <w:sz w:val="28"/>
          <w:szCs w:val="28"/>
          <w:lang w:val="uk-UA"/>
        </w:rPr>
        <w:t>4) фізична особа-підприємець Станчев Вадим Григорович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bCs/>
          <w:sz w:val="28"/>
          <w:szCs w:val="28"/>
          <w:lang w:val="uk-UA"/>
        </w:rPr>
        <w:t>окремо розташована щитова рекламна конструкція розміром 3,0х6,0  м за адресою: вулиця Чкалова - перехрестя вулиці Ломоносова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bCs/>
          <w:sz w:val="28"/>
          <w:szCs w:val="28"/>
          <w:lang w:val="uk-UA"/>
        </w:rPr>
        <w:t>окремо розташована щитова рекламна конструкція розміром 3,0х6,0  м за адресою: вулиця Леваневського - перехрестя вулиці Івана Алексєєва;</w:t>
      </w:r>
    </w:p>
    <w:p>
      <w:pPr>
        <w:pStyle w:val="Normal"/>
        <w:shd w:fill="FFFFFF" w:val="clear"/>
        <w:ind w:firstLine="56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) фізична особа-підприємець Куртєва Марія Миколаївна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bCs/>
          <w:sz w:val="28"/>
          <w:szCs w:val="28"/>
          <w:lang w:val="uk-UA"/>
        </w:rPr>
        <w:t>окремо розташована щитова рекламна конструкція розміром 3,0х6,0  м за адресою: вулиця Ломоносова - перехрестя вулиці Воїнів-інтернаціоналістів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bCs/>
          <w:sz w:val="28"/>
          <w:szCs w:val="28"/>
          <w:lang w:val="uk-UA"/>
        </w:rPr>
        <w:t>окремо розташована щитова рекламна конструкція розміром 3,0х6,0  м за адресою: проспект Богдана Хмельницького - перехрестя вулиці Ялтинська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) фізична особа-підприємець Шилов Олександр Анатолійович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кремо розташована щитова рекламна конструкція розміром 3,0х6,0  м за адресою: проспект Богдана Хмельницького, 50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кремо розташована щитова рекламна конструкція розміром 3,0х6,0  м за адресою: проспект Богдана Хмельницького, 54.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юридичних осіб та фізичних  осіб-підприємців, зазначених в пункті 1 цього рішенн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розташувати вищезазначені рекламні конструкції відповідно до вимог Порядку видачі дозволів на розміщення об’єктів зовнішньої реклами в  місті Мелітополі та проектної документації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10-денний строк з дати прийняття цього рішення укласти договори на тимчасове користування місцями розташування рекламних конструкці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3) утримувати розташовані рекламні конструк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належному технічному та санітарному стані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забезпечити розташовані рекламні конструкції  маркуванням із зазначенням на каркасі найменування розповсюджувача, номера його телефону, дати видачі дозволу та строку його дії. 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'язати управління комунальною власністю Мелітопольської міської ради Запорізької області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1)  здійснити реєстрацію дозволів на розміщення зовнішньої реклами </w:t>
      </w:r>
      <w:r>
        <w:rPr>
          <w:bCs/>
          <w:sz w:val="28"/>
          <w:szCs w:val="28"/>
          <w:lang w:val="uk-UA"/>
        </w:rPr>
        <w:t xml:space="preserve"> в установленому</w:t>
      </w:r>
      <w:r>
        <w:rPr>
          <w:sz w:val="28"/>
          <w:szCs w:val="28"/>
          <w:lang w:val="uk-UA"/>
        </w:rPr>
        <w:t xml:space="preserve"> порядк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ідготувати договори на тимчасове користування місцем розташування вищезазначених рекламних конструкцій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идачу примірників дозволів здійснювати одночасно з підписанням договорів.</w:t>
      </w:r>
    </w:p>
    <w:p>
      <w:pPr>
        <w:pStyle w:val="Normal"/>
        <w:widowControl/>
        <w:shd w:fill="FFFFFF" w:val="clear"/>
        <w:autoSpaceDE w:val="true"/>
        <w:spacing w:before="0" w:after="200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. Контроль за виконанням цього рішення покласти на заступника  міського голови  з питань  діяльності  виконавчих органів  ради  Федорова 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 xml:space="preserve">     І. РУДАКОВА</w:t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pacing w:val="-4"/>
          <w:sz w:val="28"/>
          <w:szCs w:val="28"/>
          <w:shd w:fill="FFFFFF" w:val="clear"/>
          <w:lang w:val="uk-UA"/>
        </w:rPr>
      </w:pPr>
      <w:r>
        <w:rPr>
          <w:color w:val="000000"/>
          <w:spacing w:val="-4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0:00Z</dcterms:created>
  <dc:creator>IVAN</dc:creator>
  <dc:description/>
  <cp:keywords/>
  <dc:language>en-US</dc:language>
  <cp:lastModifiedBy>Олена Байрак</cp:lastModifiedBy>
  <cp:lastPrinted>2019-01-17T10:48:00Z</cp:lastPrinted>
  <dcterms:modified xsi:type="dcterms:W3CDTF">2021-11-03T13:41:00Z</dcterms:modified>
  <cp:revision>13</cp:revision>
  <dc:subject/>
  <dc:title/>
</cp:coreProperties>
</file>